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/>
        <w:t xml:space="preserve">Załącznik  2b do SIWZ </w:t>
        <w:tab/>
        <w:t xml:space="preserve">                              </w:t>
      </w:r>
    </w:p>
    <w:p>
      <w:pPr>
        <w:pStyle w:val="Normal"/>
        <w:ind w:right="-191" w:hanging="0"/>
        <w:jc w:val="center"/>
        <w:rPr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FORMULARZ OFERTOWO - CENOWY  </w:t>
        <w:tab/>
        <w:t xml:space="preserve"> </w:t>
        <w:tab/>
        <w:t xml:space="preserve"> </w:t>
        <w:br/>
        <w:t>Pieczywo, świeże wyroby piekarskie i ciastkarskie</w:t>
      </w:r>
    </w:p>
    <w:p>
      <w:pPr>
        <w:pStyle w:val="Normal"/>
        <w:ind w:right="-19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1" w:right="-191" w:hanging="0"/>
        <w:jc w:val="center"/>
        <w:rPr/>
      </w:pPr>
      <w:r>
        <w:rPr/>
        <w:t>Gminne Publiczne Przedszkole im. Marii Kownackiej w Miedź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6550</wp:posOffset>
                </wp:positionV>
                <wp:extent cx="9100185" cy="568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1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919"/>
                              <w:gridCol w:w="725"/>
                              <w:gridCol w:w="1743"/>
                              <w:gridCol w:w="1304"/>
                              <w:gridCol w:w="1223"/>
                              <w:gridCol w:w="1372"/>
                              <w:gridCol w:w="1260"/>
                              <w:gridCol w:w="1650"/>
                              <w:gridCol w:w="142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Nazwa artykułu spożywcze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" w:right="6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/proponowana gramatura lub  </w:t>
                                    <w:tab/>
                                    <w:t>wielkość opakowania/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zacunkowe zapotrzebowanie na okres umowy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ena jednostkowa netto [zł]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tawka VAT  %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ena jednostkowa brutto [zł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right="19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Wartość netto [zł]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Wartość podatk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VAT [zł]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Wartość brutto [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gietka pszenna 140g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łka pszenna 80g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łka kajzerka pszenna 60g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łka tarta, drobna min. op. 0,5 kg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bułka wieloziarnista 60g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hleb 0,9 kg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ek pszenny 140g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hleb słonecznikowy 500g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bka piaskowa 500 g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hleb bezglutenowy 400g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raham 400g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chleb wieloziarnisty 400g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rFonts w:eastAsia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gal maślany 55g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luch drożdżowy 100g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rucla 0,5 kg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łka cynamonow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447.25pt;mso-wrap-distance-left:7.05pt;mso-wrap-distance-right:7.05pt;mso-wrap-distance-top:0pt;mso-wrap-distance-bottom:0pt;margin-top:26.5pt;mso-position-vertical-relative:text;margin-left:-8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32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0" w:type="dxa"/>
                          <w:bottom w:w="10" w:type="dxa"/>
                          <w:right w:w="0" w:type="dxa"/>
                        </w:tblCellMar>
                      </w:tblPr>
                      <w:tblGrid>
                        <w:gridCol w:w="709"/>
                        <w:gridCol w:w="2919"/>
                        <w:gridCol w:w="725"/>
                        <w:gridCol w:w="1743"/>
                        <w:gridCol w:w="1304"/>
                        <w:gridCol w:w="1223"/>
                        <w:gridCol w:w="1372"/>
                        <w:gridCol w:w="1260"/>
                        <w:gridCol w:w="1650"/>
                        <w:gridCol w:w="1427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azwa artykułu spożywczego</w:t>
                            </w:r>
                          </w:p>
                          <w:p>
                            <w:pPr>
                              <w:pStyle w:val="Normal"/>
                              <w:ind w:left="-19" w:right="6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/proponowana gramatura lub  </w:t>
                              <w:tab/>
                              <w:t>wielkość opakowania/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zacunkowe zapotrzebowanie na okres umowy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ena jednostkowa netto [zł]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tawka VAT  %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ena jednostkowa brutto [zł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right="19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artość netto [zł]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artość podatku</w:t>
                            </w:r>
                          </w:p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AT [zł]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artość brutto [zł]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gietka pszenna 140g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łka pszenna 80g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łka kajzerka pszenna 60g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łka tarta, drobna min. op. 0,5 kg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bułka wieloziarnista 60g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leb 0,9 kg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k pszenny 140g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leb słonecznikowy 500g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bka piaskowa 500 g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leb bezglutenowy 400g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ham 400g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hleb wieloziarnisty 400g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rFonts w:eastAsia="Arial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gal maślany 55g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luch drożdżowy 100g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ucla 0,5 kg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łka cynamonow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" w:right="-19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6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4:00Z</dcterms:created>
  <dc:creator>Ewa Górska</dc:creator>
  <dc:description/>
  <dc:language>en-US</dc:language>
  <cp:lastModifiedBy>Basia</cp:lastModifiedBy>
  <cp:lastPrinted>2017-11-24T09:23:00Z</cp:lastPrinted>
  <dcterms:modified xsi:type="dcterms:W3CDTF">2019-11-19T10:04:00Z</dcterms:modified>
  <cp:revision>2</cp:revision>
  <dc:subject/>
  <dc:title>Załącznik 2e do SIWZ</dc:title>
</cp:coreProperties>
</file>